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D9D9D9" w:val="clear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アイドリングストップの励行を周知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イドリングストップの社内掲示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2720</wp:posOffset>
                </wp:positionV>
                <wp:extent cx="6037580" cy="839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393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4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バス㈱　東京営業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  <w:t>アイドリング</w:t>
                            </w:r>
                          </w:p>
                          <w:p>
                            <w:pPr>
                              <w:pStyle w:val="Normal"/>
                              <w:spacing w:lineRule="exact" w:line="16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  <w:t>ストップの</w:t>
                            </w:r>
                          </w:p>
                          <w:p>
                            <w:pPr>
                              <w:pStyle w:val="Normal"/>
                              <w:spacing w:lineRule="exact" w:line="162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u w:val="double"/>
                              </w:rPr>
                              <w:t>徹底を！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u w:val="double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地球温暖化防止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燃費改善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燃料代節減の為に！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アイドリングストップで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環境に優しいバス・サービスを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  <w:t>提供しましょう</w:t>
                            </w:r>
                          </w:p>
                          <w:p>
                            <w:pPr>
                              <w:pStyle w:val="Normal"/>
                              <w:ind w:left="634" w:right="634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pt;height:660.9pt;mso-wrap-distance-left:9.05pt;mso-wrap-distance-right:9.05pt;mso-wrap-distance-top:0pt;mso-wrap-distance-bottom:0pt;margin-top:13.6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right="424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バス㈱　東京営業所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162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  <w:t>アイドリング</w:t>
                      </w:r>
                    </w:p>
                    <w:p>
                      <w:pPr>
                        <w:pStyle w:val="Normal"/>
                        <w:spacing w:lineRule="exact" w:line="162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  <w:t>ストップの</w:t>
                      </w:r>
                    </w:p>
                    <w:p>
                      <w:pPr>
                        <w:pStyle w:val="Normal"/>
                        <w:spacing w:lineRule="exact" w:line="162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bCs/>
                          <w:color w:val="0000FF"/>
                          <w:sz w:val="96"/>
                          <w:szCs w:val="96"/>
                          <w:u w:val="double"/>
                        </w:rPr>
                        <w:t>徹底を！！</w:t>
                      </w:r>
                    </w:p>
                    <w:p>
                      <w:pPr>
                        <w:pStyle w:val="Normal"/>
                        <w:ind w:left="634" w:right="634" w:hanging="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bCs/>
                          <w:color w:val="0000FF"/>
                          <w:sz w:val="52"/>
                          <w:szCs w:val="52"/>
                          <w:u w:val="double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bCs/>
                          <w:color w:val="0000FF"/>
                          <w:sz w:val="52"/>
                          <w:szCs w:val="52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地球温暖化防止、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燃費改善、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燃料代節減の為に！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アイドリングストップで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環境に優しいバス・サービスを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  <w:t>提供しましょう</w:t>
                      </w:r>
                    </w:p>
                    <w:p>
                      <w:pPr>
                        <w:pStyle w:val="Normal"/>
                        <w:ind w:left="634" w:right="634" w:hanging="0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91440</wp:posOffset>
                </wp:positionV>
                <wp:extent cx="6692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47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5.2pt;mso-wrap-distance-left:9.05pt;mso-wrap-distance-right:9.05pt;mso-wrap-distance-top:0pt;mso-wrap-distance-bottom:0pt;margin-top:7.2pt;mso-position-vertical-relative:text;margin-left: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イドリングストップのポスター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0</wp:posOffset>
            </wp:positionH>
            <wp:positionV relativeFrom="paragraph">
              <wp:posOffset>142875</wp:posOffset>
            </wp:positionV>
            <wp:extent cx="5019675" cy="7080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8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16840</wp:posOffset>
                </wp:positionV>
                <wp:extent cx="400050" cy="342900"/>
                <wp:effectExtent l="1905" t="6350" r="25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ightArrow">
                          <a:avLst>
                            <a:gd name="adj1" fmla="val 50000"/>
                            <a:gd name="adj2" fmla="val 29145"/>
                          </a:avLst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0pt;margin-top:9.2pt;width:31.45pt;height:26.95pt;mso-wrap-style:none;v-text-anchor:middle" type="_x0000_t13">
                <v:fill o:detectmouseclick="t" type="solid" color2="#66330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87630</wp:posOffset>
                </wp:positionV>
                <wp:extent cx="5761355" cy="561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スター送付希望の場合は、グリーン経営ホームページにあるポスター申込書を利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3-3221-66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でエコモ財団へお申込みください。（無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44.25pt;mso-wrap-distance-left:9.05pt;mso-wrap-distance-right:9.05pt;mso-wrap-distance-top:0pt;mso-wrap-distance-bottom:0pt;margin-top:6.9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スター送付希望の場合は、グリーン経営ホームページにあるポスター申込書を利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3-3221-66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でエコモ財団へお申込みください。（無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燃費目標設定の例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アイドリングストップ実施項目の例を参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4:00Z</dcterms:created>
  <dc:creator>owner</dc:creator>
  <dc:description/>
  <cp:keywords/>
  <dc:language>en-US</dc:language>
  <cp:lastModifiedBy>ecomo5</cp:lastModifiedBy>
  <dcterms:modified xsi:type="dcterms:W3CDTF">2015-04-23T05:56:00Z</dcterms:modified>
  <cp:revision>11</cp:revision>
  <dc:subject/>
  <dc:title>＜アイドリングストップステッカーの例＞</dc:title>
</cp:coreProperties>
</file>